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ª VARA DA FAZENDA PÚBLICA, FALÊNCIAS E CONCORDATA DA COMARCA DE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, (qualificação), com sede na Rua .... nº ...., em ...., por seu advogado, no infra-assinado, com escritório na Rua .... nº ...., onde recebe intimações, ut instrumento de mandato incluso, vem pela presente, respeitosamente, perante Vossa Excelência, com fulcro nos artigos 1º e 9º, III do Decreto Lei nº 7.661, de 21 de junho de 1945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MENTO DE FALÊNC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........, (qualificação), com sede na Rua .... nº ...., em ...., tendo como representante legal .........., (qualificação), residente e domiciliado em ...., na Rua .... nº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uplicante é credor da ré pela importância líquida e certa de R$ .... (....), representada pelas inclusas duplicatas, a sabe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PLICATA             VENCIMENTO         VAL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</w:t>
        <w:tab/>
        <w:tab/>
        <w:t>....</w:t>
        <w:tab/>
        <w:tab/>
        <w:t>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ossa Excelência, se digne de determinar a expedição de mandado para citação da ré, para que no prazo de 24 (vinte e quatro) horas, apresente defesa, de acordo com o parágrafo primeiro do artigo 11, do supra citado decreto-lei 7.661/45, ou querendo, efetue o depósito elisivo (art. 11, § 2º), este acrescido de juros legais e correção monetária contados da emissão de cada duplicata, e ainda honorários advocatícios de 20% (Súmula nº 29 STJ), sobre o valor do déb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elo depoimento pessoal do representante legal da suplicada e por prova testemunhal e documental, caso Vossa Excelência assim ente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8:00Z</dcterms:created>
  <dc:creator>INSS</dc:creator>
  <dc:description/>
  <dc:language>en-US</dc:language>
  <cp:lastModifiedBy>Francisco</cp:lastModifiedBy>
  <dcterms:modified xsi:type="dcterms:W3CDTF">2005-08-08T15:08:00Z</dcterms:modified>
  <cp:revision>2</cp:revision>
  <dc:subject/>
  <dc:title>Comerciante é devedor de título de crédito líquido, certo e exigível. Inadimplência do devedor. Requer a decretação de falência.</dc:title>
</cp:coreProperties>
</file>